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casso V1.5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FLIcass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asso  is  an  animationplayer  for Autodesk Animator (*.FLI/*.FL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It uses the PICASSO Graphics-Board for Video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cannot  be held liable for the suitability or accura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and/or the program(s) it describes. Any damage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 caused  by  the  use  or  misuse of this manual and/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it  describes  is the sole responsibility of the user her/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/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asso,  Copyright  1993/94  by  Reinhard  Haslbeck. 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This  program is SHAREWARE, see below how to regis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be freely distributed as long  as  all  documentatio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(s) remain unchanged and are inclu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 profit is to be made by selling  this  program.  You  may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 more than Fred Fish does for a single library disk.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 NOT  allowed  without  written  permission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It is allowed for non-commercial BBSs to distribute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ly the following files in it to save your users some mon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want to download this program. NOTE: All files listed below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tributed together.  None  of  the  files  listed  below  ma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 on  it's  own!  They  may  ofcourse  be archived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            -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.info       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.doc        -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.doc.info   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asso is designed for CLI-Usage. If You start it from Workbench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are  available.  Copy  the  file  'FLIcasso' to 'C:'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Icasso ?'. This will display all option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/M,L=LOOPS/K/N,FS=FORCESPEED/K/N,R=RESOLUTION/K/N,QUIE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 the  name  of  the  *.FL?-File  you  want  to se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 is  entered,  a  Filerequester  will appear. AmigaD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yle pattern-matching is also suppor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 often the animation will restart.  Disabled  in  this  un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P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rides  the animspeed given by the *.FLI-file. If it'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  the  anim  is played as fast as possible. Sinc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gal  way  to  sync  the  anim  to  the  PICASSO-Hardware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ncronized   to   the   Amiga-Video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orces FLIcasso to open  the  Picasso-Screen  in  a 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.  RESOLUTION  must  be  one  of these: 320, 640, 800, 102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280. If your choosen resolution is lower than the width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ic-File,  the  program  will  break with an error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slow down the animation replay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kips  all  Outputs  to  Stdout and the delays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nregistered version will wait a few seconds before it star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 Amiga Computer with a PICASSO II plu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miga OS2.04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junction with the monitor files Picasso 2.11 &amp; 2.14 some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have been discovered when moving the mouse. It will only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option 'RESOLUTION' because  'VilageBlitCopy'  is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instead  of  'CopyMem'.  I  have't  detected  errors in my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t's better to look for another version of the monit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developed on an A3000/25 with O.M.A.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(for FLIcasso, FLItina and FLI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4 to V1.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itial release of FL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aster (if no custom resolutions 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3 to V1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option 'RESOLU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FLC-Delta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2 to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LC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1 to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ttern matching to view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timized on several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0 to V1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rtable from Workbench via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Your own, full featured version of FLIcasso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n empty floppydisk (880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 stamped envelope addressed to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n-stamped if You're no 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 sharefee (10,-DM for Germans, $10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inhard Hasl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irkner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4137 Vilsbi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olker Rudolph for coding the special Merlin parts in 'FLIm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y brother Walter for some debug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lmut Waege for former Retina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ns Maurer for the aminet-distribution of the demo-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ichard Kinder for the FLC-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  Reinhard Hasl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irkner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4137 Vilsbi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    +49/(0)87418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 haslbeck@informatik.tu-muen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